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911350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2pt;margin-top:-36pt;width:199.45pt;height:101.2pt;mso-wrap-style:none;v-text-anchor:middle" type="_x0000_t136">
            <v:path textpathok="t"/>
            <v:textpath on="t" fitshape="t" string="CFT SALOON ACACIAS&#10;c/o Boulodrome&#10;12, rue François-Dussaud&#10;1227 Acacias" style="font-family:&quot;Arial Black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 w:ascii="Arial" w:hAnsi="Arial"/>
          <w:b w:val="false"/>
          <w:bCs/>
          <w:sz w:val="40"/>
          <w:szCs w:val="40"/>
        </w:rPr>
        <w:t>FORMULAIRE D'INSCRIPTION POUR 2023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COTISATION CHF 40.--</w:t>
      </w:r>
    </w:p>
    <w:p>
      <w:pPr>
        <w:pStyle w:val="Normal"/>
        <w:rPr>
          <w:rFonts w:ascii="Arial" w:hAnsi="Arial" w:cs="Arial"/>
          <w:sz w:val="26"/>
        </w:rPr>
      </w:pPr>
      <w:r>
        <w:rPr>
          <w:sz w:val="26"/>
        </w:rPr>
        <w:tab/>
        <w:tab/>
        <w:tab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 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M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ENOM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SE :                                              CHEZ 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NO POSTAL :                 LOCALI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TE DE NAISSANCE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FESSION 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EL. PROF. :                               TEL. PRIVE :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ADRESSE  E-Mail :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NTAG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biance conviv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eils techniques et théoriques par des joueurs expérimen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bais de Chf 1.- sur tous les tournois au Sal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Rabais de Chf 2.- championnats genevois organisés par le Sal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urnois des MEMBRES du CLUB double et simple gratui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’shirt PRIX AVANTAG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te de membre Salo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s de fin d’année</w:t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870200" cy="2543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1283"/>
                              <w:gridCol w:w="813"/>
                              <w:gridCol w:w="115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CFT SALO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0"/>
                                      <w:szCs w:val="20"/>
                                      <w:lang w:val="fr-FR"/>
                                    </w:rPr>
                                    <w:t>1227 Acac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  <w:t>Reç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RE 2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      :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nom  :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  <w:t>Renseignements auprès de M. Burgener (079.205.19.05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00.25pt;mso-wrap-distance-left:7.05pt;mso-wrap-distance-right:7.05pt;mso-wrap-distance-top:0pt;mso-wrap-distance-bottom:0pt;margin-top:5.5pt;mso-position-vertical-relative:text;margin-left:1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1283"/>
                        <w:gridCol w:w="813"/>
                        <w:gridCol w:w="115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FT SALOON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szCs w:val="20"/>
                                <w:lang w:val="fr-FR"/>
                              </w:rPr>
                              <w:t>1227 Acac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0000"/>
                                <w:sz w:val="20"/>
                                <w:szCs w:val="20"/>
                              </w:rPr>
                              <w:t>Reç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RE 200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      : 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nom  :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5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  <w:t>Renseignements auprès de M. Burgener (079.205.19.05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025525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1" w:dyaOrig="66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6pt;height:53.55pt" filled="f" o:ole="">
                                  <v:imagedata r:id="rId4" o:title=""/>
                                </v:shape>
                                <o:OLEObject Type="Embed" ProgID="" ShapeID="ole_rId3" DrawAspect="Content" ObjectID="_110651592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1.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1" w:dyaOrig="661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6pt;height:53.55pt" filled="f" o:ole="">
                            <v:imagedata r:id="rId6" o:title=""/>
                          </v:shape>
                          <o:OLEObject Type="Embed" ProgID="" ShapeID="ole_rId5" DrawAspect="Content" ObjectID="_92390559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4:00Z</dcterms:created>
  <dc:creator>Michel Burgener</dc:creator>
  <dc:description/>
  <cp:keywords/>
  <dc:language>en-US</dc:language>
  <cp:lastModifiedBy>user</cp:lastModifiedBy>
  <cp:lastPrinted>2023-04-04T11:36:00Z</cp:lastPrinted>
  <dcterms:modified xsi:type="dcterms:W3CDTF">2023-04-04T09:48:00Z</dcterms:modified>
  <cp:revision>5</cp:revision>
  <dc:subject/>
  <dc:title/>
</cp:coreProperties>
</file>